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drawing>
          <wp:inline distT="0" distB="0" distL="0" distR="0">
            <wp:extent cx="18465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tertainers and Musicians Taxation &amp; Accountanc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69 Loughborough Road, West Bridgford, Nottingham, NG2 7L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hone 0115-981-5001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b/>
          <w:sz w:val="24"/>
        </w:rPr>
        <w:t>NEW COMPANY CLIENT QUESTIONN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MAIN DIRECTOR’S DETAIL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45" w:hanging="0"/>
        <w:rPr/>
      </w:pPr>
      <w:r>
        <w:rPr/>
        <w:t>Full Name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ind w:right="-45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45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45" w:hanging="0"/>
        <w:rPr/>
      </w:pPr>
      <w:r>
        <w:rPr/>
        <w:t>Occupatio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Address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Post Code</w:t>
        <w:tab/>
        <w:t>………..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>COMPANY DETAIL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 w:val="false"/>
        </w:rPr>
        <w:t>Company Name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  Landline……………………………………  Mobil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Name (if different) 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right="-45" w:hanging="0"/>
        <w:rPr/>
      </w:pPr>
      <w:r>
        <w:rPr/>
        <w:t>What is the main activity of the company?  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Your position in the company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Company Registration Number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Registered Office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……………………………………………………………………</w:t>
      </w:r>
      <w:r>
        <w:rPr>
          <w:rFonts w:eastAsia="Arial"/>
        </w:rPr>
        <w:t xml:space="preserve">  </w:t>
      </w:r>
      <w:r>
        <w:rPr/>
        <w:t>Post Code  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Date of Incorporation 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ate of commencement of trading 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789" w:leader="none"/>
        </w:tabs>
        <w:rPr>
          <w:b/>
          <w:b/>
        </w:rPr>
      </w:pPr>
      <w:r>
        <w:rPr/>
        <w:tab/>
        <w:tab/>
      </w:r>
      <w:r>
        <w:rPr>
          <w:rFonts w:cs="Lucida Handwriting" w:ascii="Lucida Handwriting" w:hAnsi="Lucida Handwriting"/>
          <w:b/>
          <w:sz w:val="24"/>
        </w:rPr>
        <w:t>Now please turn over…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VAT Registration No (if applicable)  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>Date of VAT Registration          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Stagger for VAT purposes (if quarterly)  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Period of Account Year End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Company Authentication Code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Company UTR No 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mes of Directors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mes of Shareholder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and Number/Type of Shares Held 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  <w:t>PAYE Reference No (if applicable)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Office Reference No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es Paid                         Yes/No  (delete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1Ds Prepared Annually     Yes/No  (delete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If you had a previous accountant, please inform them of your intention to change and write their name and address below, so that we can contact them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Signature: 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655" w:leader="none"/>
        </w:tabs>
        <w:rPr/>
      </w:pPr>
      <w:r>
        <w:rPr/>
        <w:t>Date:       …………………………………………………………………………………………………...</w:t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6:00Z</dcterms:created>
  <dc:creator>Geoff</dc:creator>
  <dc:description/>
  <cp:keywords/>
  <dc:language>en-US</dc:language>
  <cp:lastModifiedBy>Matt Whitehead</cp:lastModifiedBy>
  <cp:lastPrinted>2022-03-31T13:25:00Z</cp:lastPrinted>
  <dcterms:modified xsi:type="dcterms:W3CDTF">2023-04-19T09:25:00Z</dcterms:modified>
  <cp:revision>9</cp:revision>
  <dc:subject/>
  <dc:title>EMTACS</dc:title>
</cp:coreProperties>
</file>